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Helvetica" w:ascii="Helvetica" w:hAnsi="Helvetica"/>
          <w:b/>
          <w:bCs/>
          <w:sz w:val="68"/>
          <w:szCs w:val="24"/>
        </w:rPr>
        <w:t>LE DUEL PERPETUEL TOURBIL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28"/>
          <w:szCs w:val="28"/>
        </w:rPr>
      </w:pPr>
      <w:r>
        <w:rPr>
          <w:rFonts w:cs="ArialMT" w:ascii="ArialMT" w:hAnsi="ArialMT"/>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MT" w:hAnsi="ArialMT" w:cs="ArialMT"/>
          <w:sz w:val="72"/>
          <w:szCs w:val="24"/>
        </w:rPr>
      </w:pPr>
      <w:r>
        <w:rPr>
          <w:rFonts w:cs="ArialMT" w:ascii="ArialMT" w:hAnsi="ArialMT"/>
          <w:sz w:val="72"/>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t xml:space="preserve">Pour parution immédi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LE DUEL PERPETUEL TOURBIL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For almost two centuries, L’Epée 1839 has exercised the same ingenuity in the design of its horological masterpieces. Over the years, the L’Epée watchmakers have continuously pushed back boundaries, which has enabled them to create extraordinary produ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US"/>
        </w:rPr>
        <w:t>The brand’s signature crossed swords take on a special role in this collection. The Manufacture has reinvented its movement equipped with a 40-day power reserve, and enriched it with complications developed by the watchmakers over its long his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e modern and emblematic Le Duel collection, perfectly reflecting the renewal of the L’Epée brand, is the bridge connecting the past to the future.  Finely decorated and for the most part uncovered, Le Duel offers the magic of a superb Manufacture movement. The Le Duel Perpetual Tourbillon enables collectors and fine watchmaking enthusiasts to own a moving sculpture featuring an array of complications: tourbillon, perpetual calendar, double retrograde seconds and double power reserve indicato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is resolutely contemporary collection brings together tradition and fine watchmaking with an array of visual effects. At the very top of this creation is the L’Epée Tourbillon comprised of a regularly oscillating balance wheel, a carriage performing one 360-degree rotation every 60 seconds and an upper bridge representing the brand’s lo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US"/>
        </w:rPr>
        <w:t>At the opposite end is a linear perpetual calendar that proudly displays the day, date, month and year on a single line. At 12 o’clock, the double retrograde seconds showcase two crossed swords.  Next, the eye comes to rest on the five-barrel movement and its fascinating dance of wheels – all magnificently finished and entirely visible thanks to the skeletonized plates – followed by the two more solemn power reserve hands. The mechanism is protected by a glass case, and presented simply on its base. The hands of the multiple Le Duel visual animations are swords, drawing their inspiration from the L’Epée logo to subtly bring the table clock to life. The swords, highly evocative of a battle with time, are the emblem of the brand’s collection of exclusive contemporary Swiss-made clo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US"/>
        </w:rPr>
      </w:pPr>
      <w:r>
        <w:rPr>
          <w:rFonts w:cs="Helvetica" w:ascii="Helvetica" w:hAnsi="Helvetica"/>
          <w:b/>
          <w:bCs/>
          <w:sz w:val="24"/>
          <w:szCs w:val="24"/>
          <w:lang w:val="en-US"/>
        </w:rPr>
        <w:t xml:space="preserve">The Le Duel Perpetual Tourbillon is a limited edition of 88 pieces available in two versions: Palladium or black go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Tourbill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The tourbillon, considered to be one of the finest horological complications, is placed at the very top of the structure in this collection.  Its dimensions are such that the beholder is quickly captivated by the majestic waltz of the balance wheel. Particular attention has been paid to the design of the bridge supporting the carriage. Entirely produced in the L’Epée workshops, it is made of palladium-plated brass with flawless finishes.  Here too, the design is inspired by the brand’s lo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perpetual calend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Desirous of asserting its expertise and drawing its inspiration from its long tradition of horological innovation, L’Epée has completed its Le Duel collection with a movement comprising a perpetual calendar. The designers and clockmakers have chosen to display the day, date, month and year in a linear fashion, from left to right, notably by means of six jumping dis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The gear train accumulates energy throughout the day, enabling the disks to perform an instant jump at mid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When the clock stops, the calendar information is reset using the unique L’Epée key in the same way the clock time is set. The day, date, month and year system does not become desynchronized, even at the start of a new year or during leap years, which is a remarkable feature for this type of complic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double retrograde secon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US"/>
        </w:rPr>
        <w:t>The double retrograde second hands placed at 12 o’clock, above the hours and minutes display, are two swords that gradually approach and cross over for a 20-second period, before snapping back to the vertical to take up the “en garde” position – like a pair of muskete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In addition to its original aesthetics, this animation is the first of its kind: mirrored double retrograde seconds (the two hands move simultaneously) mounted on a tourbillon escap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The double power reserve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e two power-reserve hands, placed at six o’clock at the bottom of the movement, move simultaneously from 1 to 0. They rotate through 300° and indicate the remaining autonomy. Proud of their power reserve and prepared to fight it out for 40 days, the two swords cross and point towards the 1. When these two same hands are pointing downwards towards the 0, forming the inverted logo, they evoke a musketeer giving up the fight. It is time to give your valiant partner a new lease of life with a few turns of the ke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AU"/>
        </w:rPr>
      </w:pPr>
      <w:r>
        <w:rPr>
          <w:rFonts w:cs="Helvetica" w:ascii="Helvetica" w:hAnsi="Helvetica"/>
          <w:b/>
          <w:bCs/>
          <w:sz w:val="28"/>
          <w:szCs w:val="28"/>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hour displ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The hours and minutes are displayed at the center of the clock via two diamond-cut beveled hands. Reading the time is facilitated by the addition of a 3 and a 9 to the middle plate, evoking the establishment of the brand in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The Duel Perpetual Tourbillon includes more than 500 components, including 70 jewels, all machined and finished in the Swiss workshops of L'Epée 1839 (apart from the jewels). Thanks to its five series-mounted barrels, this collection offers a power reserve of 40 days, and accuracy of +/- 20 seconds per day.  The winding and setting of the clock—a special and magical moment between this exceptional piece and its owner—offer opportunities for interaction that differ vastly to those presented by a watch. The impatient can cut short this 40-day cycle and wind their clock every mon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This magnificent work of art also offers the light effects that are so characteristic of L’Epée 1839 creations. Various finishes are used here to enhance the timepiece. Anglage, Côtes de Genève, mirror polishing, satin finishing, circular brushing, sandblasting and polishing are all techniques perfectly mastered by the brand's crafts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From the very start of a project and the earliest sketches of a model, the team of engineers has to make provision for the tiniest details and identify all the constraints, both technical and aesthetic. The finishes are one of their key concerns. Producing a satin or polished finish on these kinds of surfaces is a very different task to working on a watch. The final rendering is much more delicate and complex, and the work takes longer and requires more consistency. Arnaud Nicolas, CEO, says: “Over the years, we have created a team of passionate individuals who take great care at each stage of design, production, finishing and adjustment. This is the strength of our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Worthy of admiration in every respect, the clock notably features a matt black lacquered metal base with a silky feel and is housed within a perfectly executed cubic case in mineral glass held in place by a metallic frame. On the back of the clock, the number of the plate, the name of the clock and, where relevant, the serial number for limited editions are laser-inscrib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Regardless of the version, the Le Duel Perpetual Tourbillon is supplied in a magnificent Chapel box in black lacquered woo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Available versions</w:t>
      </w:r>
      <w:r>
        <w:rPr>
          <w:rFonts w:cs="Helvetica" w:ascii="Helvetica" w:hAnsi="Helvetica"/>
          <w:b/>
          <w:sz w:val="24"/>
          <w:szCs w:val="24"/>
          <w:lang w:val="en-AU"/>
        </w:rPr>
        <w:t xml:space="preserve">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40"/>
          <w:szCs w:val="24"/>
        </w:rPr>
        <w:t xml:space="preserve">Le Duel Perpetuel Tourbillon 2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2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21</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t xml:space="preserve">Technical d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Functions: hours, minutes, tourbillon, perpetual calendar, double retrograde seconds and double power reserve indicat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Mov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t>- caliber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t>- Incabloc horizontal escap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ab/>
      </w:r>
      <w:r>
        <w:rPr>
          <w:rFonts w:cs="Helvetica" w:ascii="Helvetica" w:hAnsi="Helvetica"/>
          <w:sz w:val="24"/>
          <w:szCs w:val="24"/>
          <w:lang w:val="en-AU"/>
        </w:rPr>
        <w:t>- balance wheel frequency: 18,000 A/h / 2.5 H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barrel: 5 series-moun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power reserve: 40 days with accuracy of +/- 2 minutes per wee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dimensions: 220 x 276 x 110 m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number of jewels: 7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materials: brass, pallad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finishes: gold-plated, palladium-plated, All Black, polished, satin-finished, sandblasted, Côtes de Genè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winding and setting: manual, single key with L’Epée 1839 des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Displ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Hours &amp; minutes: beveled hands in polished brass with specific L'Epée 1839 des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Perpetual Calendar: day, date, month and year indicated by means of six rotating jumping disks displaying their data in square apertures machined from palladium-plated br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Double power reserve indicator &amp; double retrograde seconds: beveled hands in the form of a sword blade made of palladium-coated polished brass. The sword handle is also made of sandblasted brass with a gun-barrel varn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Structure &amp; B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materials: sandblasted aluminum, matt black varn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glass: mineral glass with black sandblasted brass frame</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Helvetica" w:ascii="Helvetica" w:hAnsi="Helvetica"/>
          <w:b/>
          <w:bCs/>
          <w:sz w:val="40"/>
          <w:szCs w:val="24"/>
        </w:rPr>
        <w:t>More Inform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 w:hAnsi="ArialMT" w:cs="ArialMT"/>
          <w:b/>
          <w:b/>
          <w:bCs/>
          <w:sz w:val="16"/>
          <w:szCs w:val="24"/>
        </w:rPr>
      </w:pPr>
      <w:r>
        <w:rPr>
          <w:rFonts w:cs="ArialMT" w:ascii="ArialMT" w:hAnsi="ArialMT"/>
          <w:b/>
          <w:bCs/>
          <w:sz w:val="16"/>
          <w:szCs w:val="24"/>
        </w:rPr>
      </w:r>
    </w:p>
    <w:p>
      <w:pPr>
        <w:pStyle w:val="Normal"/>
        <w:widowControl w:val="false"/>
        <w:autoSpaceDE w:val="false"/>
        <w:spacing w:lineRule="auto" w:line="240" w:before="0" w:after="0"/>
        <w:rPr/>
      </w:pPr>
      <w:r>
        <w:rPr>
          <w:rFonts w:cs="ArialMT" w:ascii="ArialMT" w:hAnsi="ArialMT"/>
          <w:sz w:val="16"/>
          <w:szCs w:val="24"/>
          <w:lang w:val="en-AU"/>
        </w:rPr>
        <w:t xml:space="preserve">L’Epée 1839  - brand of  SWIZA SA Manufacture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Marketing - Communication</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pPr>
      <w:r>
        <w:rPr>
          <w:rFonts w:cs="Helvetica" w:ascii="Helvetica" w:hAnsi="Helvetica"/>
          <w:b/>
          <w:bCs/>
          <w:sz w:val="24"/>
          <w:szCs w:val="24"/>
        </w:rPr>
        <w:t>WEBSITE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ab/>
        <w:tab/>
        <w:tab/>
        <w:t>www.lepee-clock.ch</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facebook.com/lepeeclocks</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Twitter.com/L_Epee_1839</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lang w:val="en-AU"/>
        </w:rPr>
        <w:tab/>
        <w:tab/>
        <w:tab/>
      </w:r>
      <w:r>
        <w:rPr>
          <w:rFonts w:cs="ArialMT" w:ascii="ArialMT" w:hAnsi="ArialMT"/>
          <w:sz w:val="16"/>
          <w:szCs w:val="24"/>
        </w:rPr>
        <w:t>peinterest.com/lepee1839</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r>
        <w:br w:type="page"/>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t>L’EPEE 1839 – the premier clock manufacture in Switzerland</w:t>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For over 175 years, L'Epée has been at the forefront of watch and clock making. Today, it is the only specialised manufacture in Switzerland dedicated to making high-end clocks. L'Epée was founded in 1839, initially to make music box and watch components, by Auguste L’Epée who set up the business near Besançon, France. The L’Epée hallmark was that all parts were made entirely by hand.</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From 1850 onwards, the manufacture became a leading light in the production of ‘platform’ escapements, creating regulators especially for alarm clocks, table clocks and musical watches. By 1877, it was making 24,000 platform escapements annually. The manufacture became a well-known specialist owning a large number of patents on special escapements such as anti-knocking, auto-starting and constant-force escapements and the chief supplier of escapements to several celebrated watchmakers of the day. L'Epée has won a number of gold awards at International Exhibitions.</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During the 20th century, L'Epée owed much of its reputation to its superlative carriage clocks and, for many, L'Epée was the clock of the influential and powerful; it was also the gift of choice by French government officials to elite guests. In 1976 when the Concorde supersonic aircraft entered commercial service, L'Epée wall clocks were chosen to furnish the cabins, providing passengers with visual feedback of the time. In 1994, L'Epée showed its thirst for a challenge when it built the world's biggest clock with compensated pendulum, the Giant Regulator. At 2.2m high, it weighs 1.2 tons – the mechanical movement alone weighs 120kg – and required 2,800 man-hours of work.</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L'Epée is now based in Delémont in the Swiss Jura Mountains. Under the guidance of CEO Arnaud Nicolas, L’Epée 1839 has developed an exceptional table clock collection, encompassing a range of sophisticated classic carriage clocks, contemporary design clocks (Le Duel) and avant-garde, minimalist clocks (La Tour). The new line of horological sculptures (Starfleet Machine and Arachnophobia) launched since 2014, is intended to shock, evoke and inspire people, not to toe the line. L’Epée clocks feature complications including retrograde seconds, power reserve indicators, perpetual calendars, tourbillons and striking mechanisms – all designed and manufactured in-house. Ultra-long power reserves have become a signature of the brand as well as superlative fine finishing.</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lang w:val="en-AU" w:eastAsia="en-US"/>
        </w:rPr>
      </w:pPr>
      <w:r>
        <w:rPr>
          <w:rFonts w:cs="Helvetica" w:ascii="Helvetica" w:hAnsi="Helvetica"/>
          <w:b/>
          <w:bCs/>
          <w:sz w:val="40"/>
          <w:szCs w:val="24"/>
          <w:lang w:val="en-AU" w:eastAsia="en-US"/>
        </w:rPr>
        <w:drawing>
          <wp:anchor behindDoc="1" distT="0" distB="0" distL="114935" distR="114935" simplePos="0" locked="0" layoutInCell="0" allowOverlap="1" relativeHeight="2">
            <wp:simplePos x="0" y="0"/>
            <wp:positionH relativeFrom="column">
              <wp:posOffset>3275965</wp:posOffset>
            </wp:positionH>
            <wp:positionV relativeFrom="paragraph">
              <wp:posOffset>-1474470</wp:posOffset>
            </wp:positionV>
            <wp:extent cx="6362700" cy="774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362700" cy="7743190"/>
                    </a:xfrm>
                    <a:prstGeom prst="rect">
                      <a:avLst/>
                    </a:prstGeom>
                  </pic:spPr>
                </pic:pic>
              </a:graphicData>
            </a:graphic>
          </wp:anchor>
        </w:drawing>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IMAGES</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2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lang w:val="en-US" w:eastAsia="en-US"/>
        </w:rPr>
      </w:pPr>
      <w:r>
        <w:rPr>
          <w:rFonts w:cs="Helvetica" w:ascii="Helvetica" w:hAnsi="Helvetica"/>
          <w:b/>
          <w:bCs/>
          <w:sz w:val="40"/>
          <w:szCs w:val="24"/>
          <w:lang w:val="en-US" w:eastAsia="en-US"/>
        </w:rPr>
        <w:drawing>
          <wp:anchor behindDoc="1" distT="0" distB="0" distL="114935" distR="114935" simplePos="0" locked="0" layoutInCell="0" allowOverlap="1" relativeHeight="3">
            <wp:simplePos x="0" y="0"/>
            <wp:positionH relativeFrom="column">
              <wp:posOffset>3666490</wp:posOffset>
            </wp:positionH>
            <wp:positionV relativeFrom="paragraph">
              <wp:posOffset>-1692275</wp:posOffset>
            </wp:positionV>
            <wp:extent cx="5238115" cy="698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38115" cy="698500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b/>
          <w:b/>
          <w:bCs/>
          <w:sz w:val="24"/>
          <w:szCs w:val="24"/>
        </w:rPr>
      </w:pPr>
      <w:r>
        <w:rPr>
          <w:rFonts w:cs="Helvetica" w:ascii="Helvetica" w:hAnsi="Helvetica"/>
          <w:b/>
          <w:bCs/>
          <w:sz w:val="24"/>
          <w:szCs w:val="24"/>
        </w:rPr>
      </w:r>
    </w:p>
    <w:sectPr>
      <w:type w:val="nextPage"/>
      <w:pgSz w:orient="landscape" w:w="16838" w:h="11906"/>
      <w:pgMar w:left="2269" w:right="2127" w:gutter="0" w:header="0" w:top="1985" w:footer="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1:00Z</dcterms:created>
  <dc:creator>marketing</dc:creator>
  <dc:description/>
  <dc:language>en-US</dc:language>
  <cp:lastModifiedBy>marketing</cp:lastModifiedBy>
  <cp:lastPrinted>2015-05-21T11:27:00Z</cp:lastPrinted>
  <dcterms:modified xsi:type="dcterms:W3CDTF">2015-11-10T12:41:00Z</dcterms:modified>
  <cp:revision>2</cp:revision>
  <dc:subject/>
  <dc:title/>
</cp:coreProperties>
</file>